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DINE MATERIALE DI CANCELLE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TE: DOC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ESSO                                 [   ] SCIASCIA                          [   ] DON BOSCO                    [   ]CAMPANEL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ADO                      [  ]    INFANZIA                    [   ]   PRIMARIA                          [   ]SECONDARIA I GRA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E 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929"/>
        <w:gridCol w:w="1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 MATERI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21:00Z</dcterms:created>
  <dc:creator>Lenovo</dc:creator>
  <dc:description/>
  <dc:language>en-US</dc:language>
  <cp:lastModifiedBy>pc60</cp:lastModifiedBy>
  <cp:lastPrinted>2023-02-07T17:27:00Z</cp:lastPrinted>
  <dcterms:modified xsi:type="dcterms:W3CDTF">2023-02-07T16:52:00Z</dcterms:modified>
  <cp:revision>4</cp:revision>
  <dc:subject/>
  <dc:title/>
</cp:coreProperties>
</file>